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ZEAOiW.271.08.Paczki świąteczne – 2014</w:t>
      </w:r>
    </w:p>
    <w:p>
      <w:pPr>
        <w:pStyle w:val="Bezodstpw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znak zamówienia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ołaniec, dn. 26.11.2014r.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 OFERTOW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TYCZĄCE  ZAMÓWIENIA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 WARTOŚCI  PONIŻEJ  30 000 EURO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ego poza ustawą Prawo zamówień publicznych w związku z art. 4 pkt 8 ustawy Prawo zamówień publicznych (tekst jednolity Dz U. z 2013r. poz. 907 z późn. zm.)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Zespołu Ekonomiczno-Administracyjnego Oświaty i Wychowania w Połańcu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uszczańska 27 zaprasza do złożenia oferty cenowej na realizację zadania pn.: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paczek świątecznych dla dzieci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zamówienia poniżej 30 tys. euro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Ekonomiczno-Administracyjny Oświaty i Wychowania w Połańcu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l. Ruszczańska 27;  28-230 Połaniec;  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IP 866-14-48-115; 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15/865-58-10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waldemar.wojcik@zeaoiw.polaniec.pl 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.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dostawa paczek świątecznych dla dzieci. Dokładna zawartość jednej paczki podana jest </w:t>
      </w:r>
      <w:r>
        <w:rPr>
          <w:rFonts w:cs="Times New Roman" w:ascii="Times New Roman" w:hAnsi="Times New Roman"/>
          <w:b/>
          <w:sz w:val="24"/>
          <w:szCs w:val="24"/>
        </w:rPr>
        <w:t>w załączniku Nr 1</w:t>
      </w:r>
      <w:r>
        <w:rPr>
          <w:rFonts w:cs="Times New Roman" w:ascii="Times New Roman" w:hAnsi="Times New Roman"/>
          <w:sz w:val="24"/>
          <w:szCs w:val="24"/>
        </w:rPr>
        <w:t xml:space="preserve"> do zapytania ofertowego. </w:t>
      </w:r>
      <w:r>
        <w:rPr>
          <w:rFonts w:cs="Times New Roman" w:ascii="Times New Roman" w:hAnsi="Times New Roman"/>
          <w:b/>
          <w:sz w:val="24"/>
          <w:szCs w:val="24"/>
        </w:rPr>
        <w:t>Przewidywana ilość paczek świątecznych to 64 szt. z możliwością zwiększenia lub zmniejszenia ilości paczek.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oda dokładną ilość paczek najpóźniej do dnia 05 grudnia 2014r. 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paczki świątecznej musi obejmować koszty dostawy do Zespołu Ekonomiczno-Administracyjnego Oświaty i Wychowania w Połańcu ul. Ruszczańska 27, pokój Nr 132 oraz do Przedszkola Publicznego w Połańcu ul. Madalińskiego 1.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artykuły stanowiące zawartość paczki muszą posiadać minimum 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y-miesięczną datę ważności do spożycia.</w:t>
      </w:r>
    </w:p>
    <w:p>
      <w:pPr>
        <w:pStyle w:val="Bezodstpw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 – 15.84.20.00-2  Czekolada i wyroby czekoladowe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wymagań stawianych Wykonawcy.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>O udzielenie zamówienia mogą ubiegać się Wykonawcy, którzy:</w:t>
      </w:r>
    </w:p>
    <w:p>
      <w:pPr>
        <w:pStyle w:val="Tekstpodstawowy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uprawnienia do wykonywania określonej działalności lub czynności jeżeli ustawy nakładają obowiązek ich posiadania,</w:t>
      </w:r>
    </w:p>
    <w:p>
      <w:pPr>
        <w:pStyle w:val="Tekstpodstawowy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niezbędną wiedzę i doświadczenie niezbędne do wykonania zamówienia,</w:t>
      </w:r>
    </w:p>
    <w:p>
      <w:pPr>
        <w:pStyle w:val="Tekstpodstawowy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,</w:t>
      </w:r>
    </w:p>
    <w:p>
      <w:pPr>
        <w:pStyle w:val="Tekstpodstawowy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ą odpowiednim potencjałem technicznym,</w:t>
      </w:r>
    </w:p>
    <w:p>
      <w:pPr>
        <w:pStyle w:val="Tekstpodstawowy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ą osobami zdolnymi do wykonania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wymaga od wykonawcy, aby zawarł z nim umowę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zamówienia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warunkach określonych w projekcie umowy 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zamówienia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 xml:space="preserve">Od dnia podpisania umowy do dnia </w:t>
      </w:r>
      <w:r>
        <w:rPr>
          <w:rFonts w:cs="Times New Roman" w:ascii="Times New Roman" w:hAnsi="Times New Roman"/>
          <w:b/>
        </w:rPr>
        <w:t>10.12.2014r.</w:t>
      </w:r>
    </w:p>
    <w:p>
      <w:pPr>
        <w:pStyle w:val="Tekstpodstawowy2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przygotowania oferty.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 xml:space="preserve">Oferent powinien przedłożyć ofertę na formularzu załączonym do niniejszego zapytania ofertowego </w:t>
      </w:r>
      <w:r>
        <w:rPr>
          <w:rFonts w:cs="Times New Roman" w:ascii="Times New Roman" w:hAnsi="Times New Roman"/>
          <w:b/>
        </w:rPr>
        <w:t>(załącznik nr 2)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: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ć opatrzona pieczęcią firmową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ć datę sporządzenia,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zawierać adres siedzibę oferenta, nr telefonu, adres e-mail, NIP, regon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ć podpisana czytelnie przez wykonawcę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ejsce oraz termin składania oferty.</w:t>
      </w:r>
    </w:p>
    <w:p>
      <w:pPr>
        <w:pStyle w:val="Tekstpodstawowy2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Ofertę należy złożyć w terminie do dnia </w:t>
      </w:r>
      <w:r>
        <w:rPr>
          <w:rFonts w:cs="Times New Roman" w:ascii="Times New Roman" w:hAnsi="Times New Roman"/>
          <w:b/>
        </w:rPr>
        <w:t>03.12.2014r. do godz. 14:00</w:t>
      </w:r>
    </w:p>
    <w:p>
      <w:pPr>
        <w:pStyle w:val="Tekstpodstawowy2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e-mailem na adres: </w:t>
      </w:r>
      <w:hyperlink r:id="rId2">
        <w:r>
          <w:rPr>
            <w:rStyle w:val="InternetLink"/>
            <w:rFonts w:cs="Times New Roman" w:ascii="Times New Roman" w:hAnsi="Times New Roman"/>
            <w:b/>
            <w:u w:val="none"/>
          </w:rPr>
          <w:t>waldemar.wojcik@zeaoiw.polaniec.pl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sem na nr 41/865-00-76</w:t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 w sekretariacie ZEAOiW pokój Nr 132</w:t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cztą tradycyjną na adres zamawiającego z dopiskiem: </w:t>
      </w:r>
      <w:r>
        <w:rPr>
          <w:rFonts w:cs="Times New Roman" w:ascii="Times New Roman" w:hAnsi="Times New Roman"/>
          <w:b/>
        </w:rPr>
        <w:t>„Dostawa paczek świątecznych dla dzieci”.</w:t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Ocena ofert zostanie dokonana do dnia 04.12.2014r.</w:t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terminie nie będą rozpatrywane.</w:t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przed upływem terminu składania ofert zmienić lub wycofać ofertę.</w:t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oku badania i oceny ofert Zamawiający może żądać od oferentów wyjaśnień dotyczących treści złożonych ofert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>Ocena ofert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a oceny ofert ważnych na podstawie następujących kryteriów:</w:t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ena – 100%</w:t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dotyczące wyboru najkorzystniejszej oferty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borze najkorzystniejszej oferty Zamawiający zawiadomi Oferentów drogą telefoniczną, faksem, e-mailem lub osobiście. Informacja o terminie i miejscu podpisania umowy zostanie przekazana telefonicznie Wykonawcy, którego ofertę wybrano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 w przedmiotowej sprawie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>Barbara Rajca – st. insp. ZEAOiW</w:t>
      </w:r>
    </w:p>
    <w:p>
      <w:pPr>
        <w:pStyle w:val="Tekstpodstawowy2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 15/865-58-10</w:t>
      </w:r>
    </w:p>
    <w:p>
      <w:pPr>
        <w:pStyle w:val="Tekstpodstawowy2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kstpodstawowy2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.</w:t>
      </w:r>
    </w:p>
    <w:p>
      <w:pPr>
        <w:pStyle w:val="Tekstpodstawowy2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– zakres rzeczowy/formularz cenowy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– formularz ofertowy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– projekt umowy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2Znak1">
    <w:name w:val="Tekst podstawowy 2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demar.wojcik@zeaoiw.polan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48:00Z</dcterms:created>
  <dc:creator>Waldemar Wójcik</dc:creator>
  <dc:description/>
  <cp:keywords/>
  <dc:language>en-US</dc:language>
  <cp:lastModifiedBy>Waldemar Wójcik</cp:lastModifiedBy>
  <cp:lastPrinted>2014-11-21T11:29:00Z</cp:lastPrinted>
  <dcterms:modified xsi:type="dcterms:W3CDTF">2014-11-26T12:57:00Z</dcterms:modified>
  <cp:revision>12</cp:revision>
  <dc:subject/>
  <dc:title/>
</cp:coreProperties>
</file>